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Calibri" w:cstheme="minorHAnsi"/>
          <w:b/>
          <w:b/>
          <w:sz w:val="18"/>
          <w:szCs w:val="18"/>
        </w:rPr>
      </w:pPr>
      <w:r>
        <w:rPr>
          <w:rFonts w:eastAsia="Calibri" w:cs="Calibri" w:cstheme="minorHAnsi"/>
          <w:b/>
          <w:sz w:val="18"/>
          <w:szCs w:val="18"/>
        </w:rPr>
        <w:t>PROPOZYCJE ZADAŃ NA POWIATOWY KONKURS MATEMATYCZNY KLAS II</w:t>
      </w:r>
    </w:p>
    <w:p>
      <w:pPr>
        <w:pStyle w:val="Normal"/>
        <w:spacing w:lineRule="auto" w:line="240"/>
        <w:jc w:val="center"/>
        <w:rPr>
          <w:rFonts w:eastAsia="Calibri" w:cs="Calibri" w:cstheme="minorHAnsi"/>
          <w:b/>
          <w:b/>
          <w:sz w:val="18"/>
          <w:szCs w:val="18"/>
        </w:rPr>
      </w:pPr>
      <w:r>
        <w:rPr>
          <w:rFonts w:eastAsia="Calibri" w:cs="Calibri" w:cstheme="minorHAnsi"/>
          <w:b/>
          <w:sz w:val="18"/>
          <w:szCs w:val="18"/>
        </w:rPr>
        <w:t xml:space="preserve"> </w:t>
      </w:r>
      <w:r>
        <w:rPr>
          <w:rFonts w:eastAsia="Calibri" w:cs="Calibri" w:cstheme="minorHAnsi"/>
          <w:b/>
          <w:sz w:val="18"/>
          <w:szCs w:val="18"/>
        </w:rPr>
        <w:t>ROK SZKOLNY 2016/2017</w:t>
      </w:r>
    </w:p>
    <w:p>
      <w:pPr>
        <w:pStyle w:val="Normal"/>
        <w:spacing w:lineRule="auto" w:line="240"/>
        <w:jc w:val="center"/>
        <w:rPr>
          <w:rFonts w:eastAsia="Calibri" w:cs="Calibri" w:cstheme="minorHAnsi"/>
          <w:b/>
          <w:b/>
          <w:sz w:val="18"/>
          <w:szCs w:val="18"/>
        </w:rPr>
      </w:pPr>
      <w:r>
        <w:rPr>
          <w:rFonts w:eastAsia="Calibri" w:cs="Calibri" w:cstheme="minorHAnsi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Calibri" w:cs="Calibri" w:cstheme="minorHAnsi"/>
          <w:b/>
          <w:b/>
          <w:sz w:val="18"/>
          <w:szCs w:val="18"/>
        </w:rPr>
      </w:pPr>
      <w:r>
        <w:rPr>
          <w:rFonts w:eastAsia="Calibri" w:cs="Calibri" w:cstheme="minorHAnsi"/>
          <w:b/>
          <w:sz w:val="18"/>
          <w:szCs w:val="18"/>
        </w:rPr>
        <w:t>ZADANIA ZAMKNIĘTE</w:t>
      </w:r>
    </w:p>
    <w:p>
      <w:pPr>
        <w:pStyle w:val="Normal"/>
        <w:spacing w:lineRule="auto" w:line="240"/>
        <w:jc w:val="center"/>
        <w:rPr>
          <w:rFonts w:eastAsia="Calibri" w:cs="Calibri" w:cstheme="minorHAnsi"/>
          <w:b/>
          <w:b/>
          <w:sz w:val="18"/>
          <w:szCs w:val="18"/>
        </w:rPr>
      </w:pPr>
      <w:r>
        <w:rPr>
          <w:rFonts w:eastAsia="Calibri" w:cs="Calibri" w:cstheme="minorHAnsi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Calibri" w:cs="Calibri" w:cstheme="minorHAnsi"/>
          <w:b/>
          <w:b/>
          <w:sz w:val="18"/>
          <w:szCs w:val="18"/>
        </w:rPr>
      </w:pPr>
      <w:r>
        <w:rPr>
          <w:rFonts w:eastAsia="Calibri"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1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Jeśli Staś i jego ojciec mają łącznie 44 lat, Staś i jego mama mają łącznie 40 lat, zaś rodzice Stasia mają razem 68 lat, to jaka jest różnica wieku między rodzicami Stasia?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 2 lata </w:t>
        <w:tab/>
        <w:tab/>
        <w:t>B. 4 lata</w:t>
        <w:tab/>
        <w:tab/>
        <w:t xml:space="preserve"> C. 6 lat </w:t>
        <w:tab/>
        <w:tab/>
        <w:tab/>
        <w:t xml:space="preserve">D.8 lat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2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Ile jest trzycyfrowych kwadratów liczb naturalnych?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A . 32</w:t>
        <w:tab/>
        <w:tab/>
        <w:t xml:space="preserve"> B.31 </w:t>
        <w:tab/>
        <w:tab/>
        <w:t xml:space="preserve"> C. 22 </w:t>
        <w:tab/>
        <w:tab/>
        <w:tab/>
        <w:t xml:space="preserve">D. 21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3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Pod jakim kątem przecinają się wysokości trójkąta równobocznego?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30° </w:t>
        <w:tab/>
        <w:tab/>
        <w:t xml:space="preserve">B.45°    </w:t>
        <w:tab/>
        <w:tab/>
        <w:t xml:space="preserve">    C. 60°</w:t>
        <w:tab/>
        <w:t xml:space="preserve">                                        D. 90°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4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Pewna liczba przy dzieleniu przez 3 daje resztę 1, a przy dzieleniu przez 5 daje resztę 2.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Jaką resztę daje przy dzieleniu przez 15?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2 </w:t>
        <w:tab/>
        <w:tab/>
        <w:t xml:space="preserve">B.3 </w:t>
        <w:tab/>
        <w:tab/>
        <w:t xml:space="preserve">    C.4 </w:t>
        <w:tab/>
        <w:tab/>
        <w:tab/>
        <w:t xml:space="preserve">    D.7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5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Ile jest dwucyfrowych liczb naturalnych podzielnych przez 12?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 7 </w:t>
        <w:tab/>
        <w:tab/>
        <w:t xml:space="preserve">B.8 </w:t>
        <w:tab/>
        <w:tab/>
        <w:t xml:space="preserve">C.9 </w:t>
        <w:tab/>
        <w:tab/>
        <w:tab/>
        <w:t xml:space="preserve">     D.10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6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Ile jest dwucyfrowych liczb naturalnych podzielnych przez 15 lub przez 24?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 11 </w:t>
        <w:tab/>
        <w:tab/>
        <w:t xml:space="preserve">B.8 </w:t>
        <w:tab/>
        <w:tab/>
        <w:t xml:space="preserve">C.9 </w:t>
        <w:tab/>
        <w:tab/>
        <w:tab/>
        <w:t xml:space="preserve">D.10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7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Samochód przez dwie godziny jechał z prędkością 20 m/s, a następnie przez 30 min z prędkością 108 km/h. Jaka była średnia prędkość samochodu na całej trasie?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79 km/h </w:t>
        <w:tab/>
        <w:t xml:space="preserve">B.22 m/s </w:t>
        <w:tab/>
        <w:tab/>
        <w:t xml:space="preserve">C.15 m/s </w:t>
        <w:tab/>
        <w:tab/>
        <w:t xml:space="preserve">               D.48 km/h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8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Która z wymienionych poniżej liczb jest najmniejsza?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–1 </w:t>
        <w:tab/>
        <w:tab/>
        <w:t>B. (–0,25)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  <w:lang w:eastAsia="en-US"/>
        </w:rPr>
        <w:t>-3</w:t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</w:t>
        <w:tab/>
        <w:t xml:space="preserve">C. –1,25 </w:t>
        <w:tab/>
        <w:tab/>
        <w:tab/>
        <w:t>D. (–0,5)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  <w:lang w:eastAsia="en-US"/>
        </w:rPr>
        <w:t xml:space="preserve">3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9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Dla liczb x = 0 i x = -1 traci sens liczbowy wyrażenie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     </w:t>
        <w:tab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   </w:t>
        <w:tab/>
        <w:tab/>
        <w:t xml:space="preserve">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10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ebrane jagody sprzedano po 5,20 zł za 1 kg. Niech a oznacza liczbę kilogramów sprzedanych jagód, za. b kwotę, jaką uzyskano za a kg jagód. Wybierz wzór, który wyraża zależność otrzymanej kwoty od liczby kilogramów sprzedanych jagód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A.   a = 5,2b</w:t>
        <w:tab/>
        <w:t>B.  a = b + 5,2</w:t>
        <w:tab/>
        <w:t xml:space="preserve">      C.   b = 5,2a</w:t>
        <w:tab/>
        <w:tab/>
        <w:t xml:space="preserve">   D.   b = a + 5,2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1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Dynia i arbuz ważą razem 8 kg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Arbuz jest o 2 kg lżejszy od dyni. Ile waży dynia?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2kg  </w:t>
        <w:tab/>
        <w:tab/>
        <w:t xml:space="preserve">B.3 kg </w:t>
        <w:tab/>
        <w:tab/>
        <w:t xml:space="preserve">C.4 kg </w:t>
        <w:tab/>
        <w:tab/>
        <w:tab/>
        <w:t>D.6kg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12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Kilogram brzoskwiń jest droższy od kilograma jabłek o 35%, więc kilogram jabłek jest tańszy od kilograma brzoskwiń o: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5% </w:t>
        <w:tab/>
        <w:tab/>
        <w:t xml:space="preserve">B. 20% </w:t>
        <w:tab/>
        <w:tab/>
        <w:t xml:space="preserve">C. około 26% </w:t>
        <w:tab/>
        <w:tab/>
        <w:t>D.  około 74%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Zad.13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Wyraż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q</m:t>
        </m:r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 przyjmuje wartość różną od zera dla: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 p=-2 i q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  </w:t>
        <w:tab/>
        <w:t xml:space="preserve">B. p=0 i q=2    </w:t>
        <w:tab/>
        <w:t xml:space="preserve">C. p=1 i q=0     </w:t>
        <w:tab/>
        <w:t xml:space="preserve">        D. p=0 i q=8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4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Każdy z pięciu braci ma po jednej siostrze.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Wszystkich dzieci w tej rodzinie jest: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6 </w:t>
        <w:tab/>
        <w:t xml:space="preserve">              B. 7 </w:t>
        <w:tab/>
        <w:tab/>
        <w:t xml:space="preserve">C.10 </w:t>
        <w:tab/>
        <w:tab/>
        <w:t xml:space="preserve">        D. co najmniej 10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5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Wskaż wszystkie poprawne odpowiedzi.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Marek kupił kilka jednakowych zeszytów, za które zapłacił 13,75 zł. Gdyby kupił o 5 zeszytów mniej, zapłaciłby 7,50 zł. Które równanie pozwala wyliczyć cenę jednego zeszytu?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x - 5 = 7,50        B. 5x = 13,75 - 7,50       C. x - 5 = 13,75 - 7,50         D. 5x = 6,2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6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Sześciu robotników może wykopać rów w ciągu 16 dni. W jakim czasie wykona tę pracę ośmiu robotników, pracując z tą samą wydajnością?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A.10                            B.12                              C.8                                        D.11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7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Jaka jest wartość wyrażen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, jeś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2a </w:t>
        <w:tab/>
        <w:tab/>
        <w:t xml:space="preserve">B.0,5b </w:t>
        <w:tab/>
        <w:tab/>
        <w:t xml:space="preserve">       C.-a </w:t>
        <w:tab/>
        <w:t xml:space="preserve">                                 D. b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8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18.Janek szedł 2,5 godziny z prędkością 5,2 km/h. Ile metrów przeszedł w ciągu 24 minut?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A. 960</w:t>
        <w:tab/>
        <w:tab/>
        <w:t>B. 1600</w:t>
        <w:tab/>
        <w:tab/>
        <w:t>C. 192</w:t>
        <w:tab/>
        <w:tab/>
        <w:t xml:space="preserve">       D. 480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9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Średnia arytmetyczna liczb a, b, c, d, 22 jest równa 14, zatem średnia arytmetyczna liczb a, b, c, d wynosi: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8  </w:t>
        <w:tab/>
        <w:tab/>
        <w:t xml:space="preserve">B. 10 </w:t>
        <w:tab/>
        <w:tab/>
        <w:t xml:space="preserve">C. 12 </w:t>
        <w:tab/>
        <w:t xml:space="preserve"> </w:t>
        <w:tab/>
        <w:t xml:space="preserve">        D. 16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20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Długość okręgu opisanego na kwadracie o polu 72 wynosi :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A.6π </w:t>
        <w:tab/>
        <w:tab/>
        <w:t xml:space="preserve">B. 12 π </w:t>
        <w:tab/>
        <w:tab/>
        <w:t>C.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π </w:t>
        <w:tab/>
        <w:t xml:space="preserve">       D. 36 π</w:t>
      </w:r>
    </w:p>
    <w:p>
      <w:pPr>
        <w:pStyle w:val="Normal"/>
        <w:spacing w:lineRule="auto" w:line="240" w:before="0" w:after="20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eastAsia="en-US"/>
        </w:rPr>
      </w:pPr>
      <w:r>
        <w:rPr>
          <w:rFonts w:cs="Calibri" w:cstheme="minorHAns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lang w:eastAsia="en-US"/>
        </w:rPr>
        <w:t>ZADANIA OTWARTE: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Oblicz:</w:t>
      </w:r>
    </w:p>
    <w:p>
      <w:pPr>
        <w:pStyle w:val="Normal"/>
        <w:spacing w:lineRule="auto" w:line="240" w:before="0" w:after="200"/>
        <w:ind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2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Uwolnij od niewymierności mianowniki ułamków:</w:t>
      </w:r>
    </w:p>
    <w:p>
      <w:pPr>
        <w:pStyle w:val="Normal"/>
        <w:spacing w:lineRule="auto" w:line="240" w:before="0" w:after="200"/>
        <w:ind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3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Rozwiąż układ równań:</w:t>
      </w:r>
    </w:p>
    <w:p>
      <w:pPr>
        <w:pStyle w:val="Normal"/>
        <w:spacing w:lineRule="auto" w:line="240" w:before="0" w:after="200"/>
        <w:ind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4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Liczba dwucyfrowa jest 10 razy większa od sumy swoich cyfr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najdź tę liczbę jeśli wiadomo , że cyfra dziesiątek tej liczby jest 6 razy większa od cyfry jedności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5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Oblicz wartość ułamka łańcuchowego:</w:t>
      </w:r>
    </w:p>
    <w:p>
      <w:pPr>
        <w:pStyle w:val="Normal"/>
        <w:spacing w:lineRule="auto" w:line="240" w:before="0" w:after="200"/>
        <w:ind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6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Gdy cenę biletu na mecz obniżono o 5 zł, okazało się, że na mecz przychodzi o 60% widzów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więcej, a dochód uzyskany ze sprzedaży biletów wzrósł o 40%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Ile kosztował bilet przed obniżką?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7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Udowodnij , że różnica dowolnej liczby dwucyfrowej i liczby powstałej z przestawienia cyfr w tej liczbie jest podzielna 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przez 9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8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Wykaż, że licz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 jest parzysta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9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Podaj liczbę odwrotną do liczby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Calibri" w:ascii="Calibri" w:hAnsi="Calibri" w:asciiTheme="minorHAnsi" w:cstheme="minorHAnsi" w:eastAsiaTheme="minorEastAsia" w:hAnsiTheme="minorHAnsi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Zad.10</w:t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 xml:space="preserve">Rozwiąż równanie: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GIMNAZJUM NR 1 W MIELCU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31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9f69d2"/>
    <w:pPr>
      <w:spacing w:lineRule="auto" w:line="240" w:beforeAutospacing="1" w:afterAutospacing="1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ytatZnak" w:customStyle="1">
    <w:name w:val="Cytat Znak"/>
    <w:basedOn w:val="DefaultParagraphFont"/>
    <w:link w:val="Quote"/>
    <w:uiPriority w:val="29"/>
    <w:qFormat/>
    <w:rsid w:val="00fc2931"/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680b"/>
    <w:rPr>
      <w:rFonts w:ascii="Tahoma" w:hAnsi="Tahoma" w:cs="Tahom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181114"/>
    <w:rPr>
      <w:color w:val="80808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f69d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20838"/>
    <w:rPr>
      <w:rFonts w:ascii="Times New Roman" w:hAnsi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20838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ytatZnak"/>
    <w:uiPriority w:val="29"/>
    <w:qFormat/>
    <w:rsid w:val="00fc2931"/>
    <w:pPr/>
    <w:rPr>
      <w:rFonts w:eastAsia="Times New Roman" w:cs="Times New Roman"/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2877ff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680b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22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08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5208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57</Words>
  <Characters>3944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6:00Z</dcterms:created>
  <dc:creator>Admin</dc:creator>
  <dc:description/>
  <dc:language>en-US</dc:language>
  <cp:lastModifiedBy>Nauczyciel</cp:lastModifiedBy>
  <dcterms:modified xsi:type="dcterms:W3CDTF">2017-02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